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Z visa to [describe purpose, e.g., visit, work, etc.] in [Country]. My propos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your nationality, occupation, and releva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visit is [clearly state your purpose, e.g., attending a conference, conducting business, visiting family, etc.]. I have attached all necessary supporting documents, including [list documents such as passport, photos, letter of invitation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intention to comply with all laws during my stay, and I plan to return to [Your Home Country]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