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Z Visa Status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current status of my PZ visa application submitted on [submission date]. My application reference number is [applic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have been eagerly awaiting an update, I would greatly appreciate any information regarding the progress of my application and the expected timeline for a dec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