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PZ visa. I have known [Applicant's Name] for [duration of time] and can attest to their character, dedication, and the valuable contributions they can make whil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relationship with the applicant and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Z visa would enable [Applicant's Name] to [describe the purpose of the visa and its significance to the applicant's career or endeavors]. I firmly believe that granting this visa will not only benefit [Applicant's Name] but also contribute positively to [specific industr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's application for a PZ visa and respectfully ask that you consider this request favorably. Should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