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PZ visa to engage in [specific activity or purpose related to the visa, e.g., performance, tour, etc.] in the United States. As an [your profession or title], I have been actively involved in [brief description of your background and experience related to the visa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contributed to [mention any significant achievements, contributions, or recognitions relevant to your application]. This upcoming opportunity to [explain the purpose of your visit and its importance] aligns with my professional goals and is an essential step in my care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participate in [specific events, performances, or collaborations] from [start date] to [end date], which will not only enhance my skills and experience but also allow me to share [your art, culture, or expertise] with a wide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possibility of contributing positively to [mention the host organization or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