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Z visa for [brief explanation of purpose, e.g., employment, travel, etc.]. I plan to visit [country] from [start date] to [end date] for [specific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supporting documents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documents, e.g., passport copy, employment lett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List of additional documents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request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