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Z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processing of my PZ visa application, which I submitted on [submission date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ation, including [list key documents: passport, application form, supporting documents, etc.]. I understand the importance of the processing time and would greatly appreciate any updates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