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Z visa to [Country Name]. Please find below the required documentation and information as per the visa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Visa Application Form**: I have filled out the relevant form and attach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sport**: My passport is valid for at least six months beyond my planned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otographs**: Attached are [number] recent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ment Verification**: I have included a letter from my employer, [Employer's Name], confirming my position and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Statements**: Attached are my bank statements for the past three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avel Itinerary**: Please find my travel itinerary outlining my plans whil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Documents**: [List any other documents you are submit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