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Z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PZ visa application, which was submitted on [Submission Date]. As part of my ongoing commitment to [details relevant to your business or professional objectives], I believe that obtaining this visa will enable me to [explain how the visa will benefit your work and/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[list of attached documents]. If you require any further information or clarific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