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sonal Statement for PZ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PZ visa to [Country] with this personal statement. My name is [Your Name], and I am [your age] years old. I am currently [your current occupation or status, e.g., a student, employe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to [Country] is to [explain your purpose - e.g., study, employment, family visit, etc.]. I have been accepted to [Name of Institution or Employer] where I will be [briefly describe your program/job]. I am excited about this opportunity as it aligns with my career goals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trong ties to my home country, including [mention family, property, or jobs that link you to your home country]. I am committed to returning to [Your Home Country] after my visa expires, as I have [explain any responsibilities or reasons that necessitate your 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sufficient financial means to support myself during my stay, as demonstrated by [mention any financial documents you are providing, such as bank statements, sponsorship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positively to [Country] and appreciate your time in reviewing my person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