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[Country] from [Start Date] to [End Date]. I am [brief personal introduction including age, profession, and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clearly state your purpose, e.g., tourism, business, study, family visit]. During my stay, I plan to [elaborate on your plans and itiner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[hotel reservations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[bank statements, sponsorship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stay and will return to [Your Home Country] on or before my visa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