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verification process for my PZ visa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an update on the status of my application and the necessary steps that may be required from my side to expedi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