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Z visa. I intend to [briefly state the purpose of your visit o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Detaile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s to be visited: [List of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will return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