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Z visa to pursue my studies in [Name of Institution] located in [City, Country]. I have been accepted for the [Name of Course/Program] program scheduled to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 my acceptance letter, proof of tuition payment, accommodation details, and financial statements to demonstrate my ability to support myself during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regulations and requirements of the PZ visa and appreciate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