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Z Visa to [destination country]. I am [brief introduction about yourself: nationality, profession, 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state why you are applying for the visa, details about your trip, duration,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: e.g., Passport 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: e.g., Employment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: e.g., Bank 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