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Z Visa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purpose of travel (work, study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ve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start and end dates of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inerar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accommodation (hotel reservation, invitation letter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statements (bank statements, sponsorship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ployer/Institution Details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employer or educational i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Visa Application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specific to P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nt'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Additional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specific requirements outlined by the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nguage of the letter (if specifi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heck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