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Z Visa to [country/region], as I intend to [briefly state the purpose of your visit, e.g., "attend a business conference," "conduct research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compan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regulations during my stay and return to [your home country] upon completion of my visi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