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Z visa. I am [your occupation] currently employed at [your employer's name] and have been offered an opportunity to [briefly describe the purpose of your trip, e.g., attend a conference, join a training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my visi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ravel: [Explain the purpose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stay: [Specify the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[Where you will be staying or wor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passport, employment letter, invitation letter, and any other supporting documents as per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