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PZ visa. Please find enclosed the required documentation as per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and intend to [briefly state your purpose for visiting the country]. My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avorably. I am looking forward to the opportunity to visit [destination] and experience its culture. Please do not hesitate to contact me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