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Z visa to [Country] as required for my [specific purpose, e.g., employment, study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[briefly explain the purpose, e.g., work for XYZ Company, attend ABC University, etc.]. This opportunity is essential for [provide a brief explanation of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passport with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employment/ad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lth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lan to stay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a favorable respons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