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PZ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PZ visa and to provide the necessary supporting documents as outlin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Z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ies (biographical p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hotographs (as per spec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verification letter from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tatement of purpose detailing my intention for trav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showing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