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P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[Applicant's Full Name], who resides at [Applicant's Address], to visit me in [Country] for a period of [duration of stay, e.g., two weeks] from [start date] to [end date]. The purpose of this visit is to [briefly explain reason, e.g., attend a family event, business mee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I will ensure that they have accommodation and cover any necessary expenses. [Provide additional details about your relationship, e.g., "I am [your relationship to the applicant, e.g., their cousin, friend, etc.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ir visit and I assure you that [Applicant's Name] will return to [Applicant's Home Country] after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Status in [Country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