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PZ Visa Application [Application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application for a PZ visa, reference number [Application Reference Number], which was denied on [Date of Den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s for the denial as mentioned in the decision letter and provide your counter-arguments or additional information supporting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application meets the necessary requirements, and I respectfully request that you reconsider my application based on the evidence and explanation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ider including any supporting documents or additional evidence that strengthen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