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PZ visa and to outline my purpose of visit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Profession] from [Your Home Country]. I have been invited to [describe the event, such as a performance, workshop, or collaboration], which will take place from [Start Date] to [End Date] at [Location]. My role will involve [briefly describe your responsibilities] and I believe this opportunity is significant for my professional development and contribution to [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 invitation letter from [Host Organization/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itinerary of my schedul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profess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requirements during my stay, and I am committed to returning to [Your Home Country] upon completion of my enga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mention any relevant detail about the event or collaboration]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