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share my enthusiasm about applying for the PZ visa and to provide you with some details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'm really excited about the opportunity to [mention purpose, e.g., work, study, or travel] in [destination]. I've been gathering all necessary documents, such as my [list key documents, e.g., passport, proof of financial support], and I'm looking forward to your assistance wit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ecific forms or additional information that you need from me, please don't hesitate to let me know. I really appreciate your help and guidance in making thi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