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with my application for a PZ visa. I intend to apply for this visa to [briefly explain your purpose, e.g., work, study, etc.], and I would greatly appreciate your guidance throughou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athered the necessary documents, including [list any specific documents you have, e.g., passport, proof of employment, etc.]. However, I would like to clarify certain aspects of the application to ensure I meet all requirements and submit a complet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information regarding [specific questions or topics you need assistance with]? Additionally, if there are any forms or guidelines I need to follow, I would be grateful if you could share those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