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Z Visa to [destination country], as I intend to [briefly explain the purpose of your visit, e.g., work, study, etc.]. My planned dates of travel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application form and the supporting documents required for the visa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any other documents, e.g., proof of employment, financial statements, invitation lett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favorable response. Please feel free to contact me if you require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