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pecific requirements for applying for a PZ visa to [Country Name]. I am planning to [briefly explain the purpose of your visit, e.g., work, study, tourism] and would like to ensure that I have all necessary documentation prepared for a successfu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, I understand that the general requirements for a PZ visa include, but may not be limited to,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Visa Application Form**: [Specify form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port**: Valid for at least six months beyond the intende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port-sized Photographs**: Recent photo meeting specific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of of Travel Arrangements**: Flight itinerary and hotel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Proof**: Bank statements or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ployment Letter**: If applicable, a letter from employer detailing position and purpose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Health Insurance**: Coverage for the duration of the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riminal Background Check**: If required by the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if any additional documents are necessary or if there are any specific formats I should follow. Furthermore, I would like to know about the processing time and any applicable fees for the P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to help facilitate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