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PZ position as advertised on [where you found the job listing]. I believe my skills and experiences align well with the requirements of this role, and I am excited about the opportunity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relevant experiences, achievements, or projects that relate to the PZ position]. This experience has equipped me with [mention skills or proficienci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attracts you to the job/company]. I admire [specific aspect of the company or its values], and I believe my background in [your field/area of expertise] positions me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I can contribute to the continued succes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