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Position Title] at [Company/Organization Name] as advertised [mention where you found the job listing]. With my background in [your field/industry] and experience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qualifications or experiences that relate to the position]. I believe my skills in [specific skills related to the job]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