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Company/Organization Name] as advertised [where you found the job posting]. With my background in [your field/area of expertise] and [mention relevant experience or skills], I am excited about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[briefly outline key experiences or achievements relevant to the position]. I am particularly drawn to [mention specific aspect of the company or role that interests you], and I believe that my skills in [list a couple of relevant skills] make me a strong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[mention a specific trait or ability] to [Company/Organization Name] and collaborate with your team to [mention relevant goals or contributions you aim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