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] at [Company/Organization Name] as advertised [where you found the opportunity]. With a background in [your field/industry] and a strong passion for [related interest/industr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briefly describe a relevant responsibility or achievement]. This experience has equipped me with the skills necessary to excel in the [specific position]. I am particularly drawn to [Company/Organization Name] because of [specific reason related to the company's goals, values,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which provides further insight into my qualifications. I am eager to bring my expertise in [specific skill or experience] to [Company/Organization Name], and I am excited about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team. Please feel free to contact me at [your phone number] or [your email address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