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applying for the position of [Job Title] as advertised [mention where you found the job posting]. With my background in [your field/industry] and my passion for [related interest], I believe I would be a great fit for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my application further and learn more about the exciting work being don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