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Position/Program Name] at PZ, as I believe my skills and experiences align perfectly with the goals and values of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[specific relevant experience or skill], which I believe is crucial for success at PZ. My background in [relevant field/experience] has equipped me with the necessary skills to contribute effectively to your team. For instance, [provide a specific example of a project or achievement that highlights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ssionate about [related interest or value of PZ], and I am eager to bring my [specific qualities or skills] to help advance PZ's mission. I have a deep appreciation for [specific aspect of PZ] and believe that my approach to [relevant topic or skill] can provide unique insight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PZ because [insert a connection or reason specific to PZ], and I am excited about the potential to collaborate with a team that prioritizes [values or objectives related to P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PZ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