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Application for P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urgently request the processing of my PZ application submitted on [Submission Date]. Due to [brief explanation of reason for urgency, e.g. impending deadlines, special circumstances], I would greatly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ID/Reference Number: [Your Appl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ubmission: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usual processing times, but any expedited assistance you can offer would be invaluable. I am willing to provide any additional information or documentation required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understanding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