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application for the [Position Title] at [Company Name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ain very enthusiastic about the opportunity to join your team and contribute to [specific aspect of the company or team]. If there have been any updates regarding my application or the hiring timeline, I would greatly appreciate any information you could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any relevant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