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osition or program name] at [Company Name]. I am excited about the opportunity to contribute to your team and bring my skills in [relevant skill/experience]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any additional required documents for your review. I believe my background in [relevant field or experience] aligns well with the goals of [Company Name], and I am eager to discuss how I can contribute to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