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application for the [specific position title] at [Company Name], which I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join your team and contribute to [Company Name]. I would appreciate any updates regarding my application and the hir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