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letter dated [date of rejection letter] regarding my application for the [position title] at PZ. I appreciate the time and consideration that you and your team have devoted to review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am disappointed to learn that my application was not successful, I value the opportunity to have been considered for a role at such an esteemed company. I would greatly appreciate any feedback you could provide about my application or interview performance, as it would be incredibly helpful for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nsideration. I hope to have the opportunity to apply for future positions with P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