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Z Application Review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PZ application, e.g., Planning Zone application] at [Organization/Institution Name]. I have had the pleasure of working with [Applicant's Name] for [duration of time] as [his/her/their] [relation to applicant, e.g., supervisor, colleague, etc.], and I can confidently attest to [his/her/their] qualifications and dedication to [relevant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association, [Applicant's Name] has consistently displayed [specific skills or qualities relevant to the application], demonstrating a commitment to [specific goals or values relevant to the organization or function of the application]. One notable example is when [provide a brief example or story that illustrates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possesses the skills, experience, and passion needed for this PZ application and will contribute positively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 or have further questions regard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 of [Applicant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