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osition name] at [Company Name] submitted on [submission date]. I am very enthusiastic about the opportunity to join your team and contribute to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interested in this position and would love to know if there are any updates regarding my application status. I believe my skills in [mention relevant skills or experience] would make a positive impact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any update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