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consideration for my application for the PZ program. Having reviewed the program details and objectives, I believe that my background and skills align well with the goals of the PZ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qualifications and reasons for applying. Mention any relevant experience, education, or skil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program and believe I can bring a valuable perspective to the team. I appreciate your time and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