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Z application for [specific position or program] at [Company Name]. I believe my skills and experiences align well with the requirements outlined in the application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experience or skills], which I believe will allow me to excel in this role. Additionally, my passion for [briefly explain your interest in the field or company] drives my commitment to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