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express my interest in the PZ application process as advertised [mention source, e.g., on your website, job board, etc.]. I am eager to explore opportunities to contribute to [Company Name] and am particularly drawn to [specific aspects of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[Your Degree] in [Your Field] from [Your University], and my experience in [Your Relevant Experience] has equipped me with a strong foundation in [Relevant Skills or Expertise]. At [Previous Company/Organization], I successfully [describe a relevant achievement or responsibility], which I believe aligns well with the values and mission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[mention any relevant skills] skills, and I thrive in fast-paced environments where collaboration and innovation drive success. I am especially interested in [mention any specific project, value, or goal of the company] and am eager to bring my perspective and skills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resume and any other required documents for your review. I welcome the opportunity for an interview to discuss my application in further detail and am excited about the potential of being part of the [Company Name]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