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] at [Company Name] as advertised. With a passion for [industry/field] and a background in [relevant experience or education], I am excited about the opportunity to contribute to your innovative team at 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a relevant accomplishment or responsibility that showcases your skills]. This experience honed my abilities in [specific skills related to the job] and nurtured my love for [aspect of the industry or role]. I believe that my proactive approach and creative problem-solving skills would greatly benefit 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relevant projects, values, or culture of PZ], and I admire [specific aspects of the company's mission or projects]. I am eager to bring my unique perspectives to the table and collaborate with a dynamic group of professionals who are equally passionate about [common goal or vision within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I can contribute to the amazing work being done at PZ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