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PZ application submitted on [date of submission]. The proposal aims to [briefly outline the purpose of the application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significantly enhance [mention any positive impacts]. Your support in this matter is crucial, and we appreciate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