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GIS Outputs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the QGIS outputs for [Project/Study Name], which were generated as part of our ongoing research and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ducted by:** [Your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utputs Inclu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Ma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Ma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a Lay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ayer Name 1] (Format: [Format Type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ayer Name 2] (Format: [Format Type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nalysis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verview of Analysis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documents and files related to the QGIS outputs. These materials are intended to support [specific purpose or reason for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