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details of the QGIS project titled "[Project Title]" that I have recently completed. The project's objective was to [briefly describe the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maps and data files for your review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