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 or Subject of 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my [project, research, findings, etc.] titled "[Title of Your Work]." This presentation will cover [brief overview of the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is scheduled for [date and time] at [location or platform, e.g., "Zoom", "Room 101"]. I aim to discuss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esentation will be beneficial for [briefly explain the relevance to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hare my work. I look forward to your feedback and hope to engage in a produc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