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Grant] to support our project titled "[Project Title]." Our initiative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QGIS, we plan to [describe how you will utilize QGIS in your project]. This approach will enable us to [mention the expected outcomes and the impact this will have on your target communit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e project is [total amount], and we are requesting [amount being requested] from your organization. This funding will be allocated toward [provide a brief breakdown of budget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ith the mission of [Recipient Organization] and will contribute significantly to [mention relevant objec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opportunity to collaborate with [Recipient Organization] and contribute to [mention the broad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our detailed proposal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