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Re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pleased to present our report on [Report Title], prepared using QGIS. This report aims to provide valuable insights into [brief description of the report's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key findings and aspects of the report. Highlight any significant data visualizations or maps that are inclu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k utilized QGIS to analyze and visualize [specific data or geographical information]. Attached to this letter,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List of report se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ata maps with corresponding lege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appendices or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feedback or questions you may have regarding this report. Thank you for considering our findings, and we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